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EOGRAFIA KLASA 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MAT: „Układ Słoneczny”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poprzedniej lekcji bardzo dokładnie omówiliśmy sobie Układ Słoneczn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a podsumowania wiadomości obejrzyjcie 2 filmiki dotyczące tego tematu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https://www.youtube.com/watch?v=KZzdwT4mZJk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https://www.youtube.com/watch?v=GYvs5KYGc7g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koniec wykonajcie zadania w ćwiczeniach w temacie „Ziemia w Układzie Słonecznym”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Jeśli to już macie zrobione, to brawo dla w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lejna lekcja będzie już w Teams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szę </w:t>
      </w:r>
      <w:r>
        <w:rPr>
          <w:rFonts w:cs="Arial" w:ascii="Arial" w:hAnsi="Arial"/>
          <w:b/>
          <w:sz w:val="32"/>
          <w:szCs w:val="32"/>
          <w:u w:val="single"/>
        </w:rPr>
        <w:t>NIE WYSYŁAĆ MI ZADAŃ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ZzdwT4mZJk" TargetMode="External"/><Relationship Id="rId3" Type="http://schemas.openxmlformats.org/officeDocument/2006/relationships/hyperlink" Target="https://www.youtube.com/watch?v=GYvs5KYGc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39:00Z</dcterms:created>
  <dc:creator>Iwona</dc:creator>
  <dc:description/>
  <cp:keywords/>
  <dc:language>en-US</dc:language>
  <cp:lastModifiedBy>Iwona</cp:lastModifiedBy>
  <dcterms:modified xsi:type="dcterms:W3CDTF">2020-10-27T11:39:00Z</dcterms:modified>
  <cp:revision>2</cp:revision>
  <dc:subject/>
  <dc:title/>
</cp:coreProperties>
</file>